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ПАО «Россети Московский регион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 50:12:0020101:17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для реализации мероприятий инвестиционного проекта строительства линейного объекта по титулу: «Строительство КТПП - 630/6/0,4кВ, КЛ-6 кВ от вновь сооруж. ячейки в РУ-6кВ ПС "96 "Катуар", в т.ч. ПИР, МО, Мытищинский р-н, д. Хлябово» в целях технологического присоединения к электрической сети объекта недвижимости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5964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2:31:00Z</cp:lastPrinted>
  <dcterms:modified xsi:type="dcterms:W3CDTF">2023-03-27T11:33:00Z</dcterms:modified>
  <cp:revision>34</cp:revision>
  <dc:subject/>
  <dc:title>Начальник УАиГ</dc:title>
</cp:coreProperties>
</file>